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ØIM-SAMLINGEN</w:t>
      </w:r>
    </w:p>
    <w:p>
      <w:pPr>
        <w:pStyle w:val="Normal"/>
        <w:rPr/>
      </w:pPr>
      <w:r>
        <w:rPr/>
        <w:t>Datautstyr produsert av Norsk Data A/S og Comma A/S innsamlet av Kåre Trøim – lagret i Norsk Telemuseums magasin i Fet – merket Trøim-samlingen – palle 1 – 30:</w:t>
      </w:r>
    </w:p>
    <w:p>
      <w:pPr>
        <w:pStyle w:val="Normal"/>
        <w:rPr/>
      </w:pPr>
      <w:r>
        <w:rPr/>
        <w:t>Fordeling på pallene (samnt palle posisjon i rullelager):</w:t>
      </w:r>
    </w:p>
    <w:p>
      <w:pPr>
        <w:pStyle w:val="Normal"/>
        <w:rPr/>
      </w:pPr>
      <w:r>
        <w:rPr/>
      </w:r>
    </w:p>
    <w:tbl>
      <w:tblPr>
        <w:tblW w:w="1190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992"/>
        <w:gridCol w:w="4820"/>
        <w:gridCol w:w="992"/>
        <w:gridCol w:w="354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lle p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lle 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eg.nr (Trøi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Gjenstandsbetegne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rod.å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Merkn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 kartong dokumentasjon for Butter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Catsy kasettspi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(Prod. SINTE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Nd-100 Main-board for Butterf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400 Co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200 (Plu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Reserve kortsett i aluminiumskof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SAM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FI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Kjernehukommelse for SAM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6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8 k – 16 b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Data Dynamics papirbåndp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Digitronics papirbåndleser (2 st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ACIT papirbåndpunch (2 st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og NORD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Documation M200 hullkortles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/ -10 og –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Digitronics papirbåndles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/ -10 og –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Control Data disk 2 x 5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og NORD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Control Data HAWK-disk 2x 5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og NORD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Control Data HAWK-disk 2x 5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67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og NORD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S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eletype ASR 33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0/Co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Satellite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NORD-1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5 (7. av 7 kabine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5 (1. og 2. av 7 kabine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Twist skjerm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Prod FACIT (fra Økern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ektronix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exas Instr. OMNI 800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9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1 kartong dokumentasj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 og –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9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 kartong dokument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9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 kartong dokument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Komplett sett for NORD-5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110 Satel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100 Gateway 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Uniline 40 – Zenith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Dobbel diskettstasjon 308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5-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Dobbelt diskettstasjon 308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500.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110 Satel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700 (Dav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eletype ASR 33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andberg TDV 2000 skjerm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andberg TDV 2200/4S skjerm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Decwriter LA36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Decwriter LA36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andberg magnetbåndst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0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S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NORD-10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32 bit super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30/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Control Data flyttbar disk 7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I kabinett for NORD-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2b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Satellite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Koffert med disk reparasjonss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Infoton 200 skjerm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andberg TDV 2000 skjerm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exas Instruments OMNI 800 konsoll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0-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 kartong dokument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PC Columb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3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Columbia bærbar PC CP7M – 7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6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PC Colum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2-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6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PC Colum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2-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PC Wyse 286, OWS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PC Wyse 286, N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PC Wyse 386, OWS-85, Bfly skj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5 (3. og 4. av 7 kabine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2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5 (5. og 6. av 7 kabine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.39 + NORD-10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NORD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0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9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70/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800 TP-Ser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9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70/CX.1276 (1. av 2 kabine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70/CX.1276 (2. av 2 kabine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– 32 bit supermini datamask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4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Control Data 300 MB d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76-8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For NORD-10 og –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1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0/Co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 - 16 bit minidatamaskin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9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 xml:space="preserve">PC Butterfly - LME 286 + ND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02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PC Butterfly - LME 286 + ND 100 + Hawk 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9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I aluminiumskasse med hju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Tandberg MagT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D-100 (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Line pr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NORD-100 + FileS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* = Antagelig i en pallekasse uten at vi har sett det, vi tømte ikke kassen.</w:t>
      </w:r>
    </w:p>
    <w:p>
      <w:pPr>
        <w:pStyle w:val="Normal"/>
        <w:rPr/>
      </w:pPr>
      <w:r>
        <w:rPr>
          <w:sz w:val="20"/>
        </w:rPr>
        <w:t>? = Kan ikke finne disse, de kan ha stått bak noe som vi da har overse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  <w:t>Trøim-samlingen</w:t>
      <w:tab/>
      <w:tab/>
      <w:tab/>
      <w:tab/>
      <w:t>Oversikt</w:t>
      <w:tab/>
      <w:tab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2:00Z</dcterms:created>
  <dc:creator>Egil Reimers</dc:creator>
  <dc:description/>
  <cp:keywords/>
  <dc:language>en-US</dc:language>
  <cp:lastModifiedBy>Jonny Oddene</cp:lastModifiedBy>
  <cp:lastPrinted>1998-07-01T13:33:00Z</cp:lastPrinted>
  <dcterms:modified xsi:type="dcterms:W3CDTF">2016-03-28T23:22:00Z</dcterms:modified>
  <cp:revision>20</cp:revision>
  <dc:subject/>
  <dc:title>TRØIM-SAMLINGEN</dc:title>
</cp:coreProperties>
</file>